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院组织“三好一满意”、创建省级文明单位工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项督导检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解推进各科室创建活动开展情况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9</w:t>
      </w:r>
      <w:r>
        <w:rPr>
          <w:rFonts w:ascii="仿宋_GB2312" w:hAnsi="仿宋_GB2312" w:eastAsia="仿宋_GB2312"/>
          <w:sz w:val="32"/>
          <w:szCs w:val="32"/>
        </w:rPr>
        <w:t>日医院分四个督导组对全院各科室“三好一满意”活动、创建省级文明单位工作完成情况进行了专项督导检查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督导创建办制定了督导工作实施方案，分四个督导组，分别有曹修亮、张立新、闫子君、李冬梅分管领导担任组长，其他职能科室人员担任成员。督导组对照标准细则，细化了责任。督导中各组先听取科室创建汇报，对照标准查看资料，现场考核应知应会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督导基本情况良好，各科室负责人都对本次督导工作予以重视，积极配合督导工作，组织职工职业道德培训，参加了医院组织的专题学习月活动，职工学习氛围比较浓厚。但是督导也发现存在共性的问题，需要在下一步工作中加以改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1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10-24T02:47:00Z</dcterms:modified>
  <cp:revision>5</cp:revision>
  <dc:subject/>
  <dc:title>创建省级文明单位活动</dc:title>
</cp:coreProperties>
</file>