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期</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我院召开创建省级文明单位调度会</w: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进我院创建省级文明单位各项工作，</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医院召开创建工作调度会，创建领导小组听取各专业组和有关责任科室汇报创建工作情况以及标准落实情况。党委书记胡云辉主持会议并就下一步创建工作提出了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部署开展创建工作以来，各专业组都做了大量工作。组织了职工教育活动月活动，每周一个专题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通过观看核心价值体系、道德纲要电教片，邀请预防职务犯罪和党校党建专家、护理专家授课，强化了职工教育；组织了创建工作督导检查，由院领导带队分四个组对全院所有科室开展文明创建、三好一满意活动、核心制度、便民服务、行业作风等进行督导检查。对发现的问题及时反馈，限期整改；制定了宣传活动方案，制作了宣传牌和宣传标语，在《淄博妇幼保健网》和院内网开设创建专栏，编发《精神文明简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期，营造了浓厚的创建氛围。编印了《现代妇幼保健院管理模式：精神文明分册》，指导医院精神文明工作。</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党委书记胡云辉指出，要充分认识创建文明单位必要性，思想上进一步提高认识，要对标准、细则进一步学习，解读。各组、各职能部门要进行自查，进行赋分，做好自查报告。创建办要加大工作力度，全面掌握医院工作，对弱项重点督导、指导。近期医院将邀请上级部门对我院创建工作进行督导。</w:t>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又讯：</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驻张店地区省级文明单位联谊会在淄川召开。张店区文明办组织驻张店地区省级文明单位和部分市级文明单位负责人交流了文明创建情况。我院党委书记胡云辉参加了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文明单位联谊会是驻张店地区的省市级文明单位的群众性组织，定期交流精神文明创建工作。在此次会议上，全国精神文明创建先进单位、山东长运集团和淄博市公路局、张店区财政局介绍了经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3:00Z</dcterms:created>
  <dc:creator>Lenovo User</dc:creator>
  <dc:description/>
  <cp:keywords/>
  <dc:language>en-US</dc:language>
  <cp:lastModifiedBy>Lenovo User</cp:lastModifiedBy>
  <cp:lastPrinted>2011-09-01T15:55:00Z</cp:lastPrinted>
  <dcterms:modified xsi:type="dcterms:W3CDTF">2011-10-24T02:13:00Z</dcterms:modified>
  <cp:revision>2</cp:revision>
  <dc:subject/>
  <dc:title>创建省级文明单位活动</dc:title>
</cp:coreProperties>
</file>