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866"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706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Arial" w:hAnsi="Arial" w:cs="Arial"/>
          <w:bCs/>
          <w:color w:val="000000"/>
          <w:sz w:val="36"/>
          <w:szCs w:val="36"/>
        </w:rPr>
        <w:t>韩国祥副市长到我院视察指导工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市政府副市长韩国祥在市政府副秘书长张鲁辛、市卫生局党委书记、局长李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局长肖洪涛、孙辉等的陪同下，到淄博市妇幼保健院视察指导工作，慰问看望一线护理人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国祥市长听取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院长窦学术对医院工作情况的汇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我院近年来的快速发展和取得的成绩给予了充分肯定，对医院今后的工作提出了殷切希望和要求。韩市长指出，淄博市妇幼保健院管理规范，管理手段先进，医疗技术水平达到全省同行先进行列；服务水平好，群众信任度高，尤其是医德医风建设是一面旗帜；创新意识、科研能力强，信息化建设做到管理、效率、质量于一体。对下一步工作要建立一个好的机制，重视技术、管理、医护队伍建设，要继续努力打造品牌，重视医德医风建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敏局长对我院工作给予充分肯定，指出近几年医院跨入良性的发展轨道，走出困境。妇幼保健工作在全省处于前列，通过三甲预审。积极开展新技术新业务，科技含量高，产科获得全省两好一满意质量品牌。重大传染病防控承担了主要工作，起到了很好作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国祥市长一行还到了产科、新生儿科、先心病诊疗专科、儿科病房，亲切看望慰问了一线的护理人员，祝贺护士节日快乐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2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25:00Z</dcterms:modified>
  <cp:revision>4</cp:revision>
  <dc:subject/>
  <dc:title>创建省级文明单位活动</dc:title>
</cp:coreProperties>
</file>