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期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449.95pt,2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862"/>
        <w:jc w:val="center"/>
        <w:rPr>
          <w:rFonts w:ascii="宋体;SimSun" w:hAnsi="宋体;SimSun" w:eastAsia="仿宋_GB2312" w:cs="Arial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宋体;SimSun" w:hAnsi="宋体;SimSun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P15"/>
        <w:spacing w:lineRule="exact" w:line="560" w:before="0" w:after="0"/>
        <w:ind w:firstLine="60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市妇幼保健院通过“三甲”专家组评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省卫生厅妇幼保健专家组对我市妇幼保健院进行了“三甲”评审检查，并通过了专家组评审。副市长韩国祥出席评审活动并讲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国祥在讲话中表示对专家前来我市评审检查工作表示欢迎，对省卫生厅多年来对淄博卫生、特别是妇幼保健工作的关心表示感谢。市妇幼保健院抢抓省厅妇幼保健机构等级评审的机遇，认识到位，强化措施，以评促建，切实加强内涵建设，在医院管理水平、服务质量、社会信誉上都有了很大提升。要求市妇幼保健院以这次评审为契机，加大管理力度，进一步加强内涵建设，不断提高妇幼保健水平，为我市妇女儿童健康、和和谐淄博、经济文化强市作出新的贡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妇幼保健院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通过卫生部评审成为全省第一批“三甲”妇幼保健院。自去年以来，全省启动新一轮妇幼保健机构等级评审以来，市妇幼保健院高度重视，明确了“创建三甲，提升内涵，促进发展”的工作目标，在队伍建设、社会保健、技术水平、学科建设上都取得了显著成效。省卫生厅专家组高度肯定了市妇幼保健院的创建工作，认为内涵丰富，管理高效，标准落实到位，达到了创建目的，通过了专家组评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52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09-26T05:37:00Z</dcterms:modified>
  <cp:revision>4</cp:revision>
  <dc:subject/>
  <dc:title>创建省级文明单位活动</dc:title>
</cp:coreProperties>
</file>