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期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449.95pt,2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仿宋_GB2312" w:cs="Arial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市妇幼保健院开展丰富多彩地庆祝建党系列活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是中国共产党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。为了隆重纪念党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诞，我院党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开展丰富多彩地系列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增强党组织的凝聚力和战斗力，激励广大党员干部职工创先争优，争做淄博卫生先锋，推动医院各项健康可持续发展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从五月中旬，院党委制定下发了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开展庆祝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活动的通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，围绕医院中心工作拟定了“七个一”献礼活动。先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召开支部书记会议，研究部署如何开展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上好一堂党课。针对当前的热点难点问题，结合医院实际，以支部为单位组织党员上好一堂党课，进一步激发广大党员干部的工作热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开展一次集中慰问活动。组织部分书记集中看望慰问老党员、老干部、困难党员和优秀党员，送去节日问候并征询对医院工作的意见建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是举办“学党史、讲党性、作表率”知识竞赛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先争优第一阶段总结表彰会。院党委书记进行创先争优、争做淄博卫生先锋第一阶段总结，命名表彰一批党员先锋岗和先锋共产党员。开展党史知识竞赛，组织六支代表队参加，以必答、抢答、风险附加题等形式，进行现场知识竞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是开展“举党旗、唱红歌、跟党走”红歌合唱比赛活动。以科室为单位，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室组队参加，每支参赛队员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唱出了气势，唱出了风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是组织一次参观学习活动。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名党员到济南英雄山进行革命传统教育。组织了新党员入党宣誓和老党员重温入党誓词活动。提高党员的政治修养，增强工作责任感和敬业意识，更好的发挥共产党员的先锋模范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是组织一次大型义诊活动。组织副高级以上卫生专业技术人员为山区乡村老党员免费查体、送药大型义诊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是组织一次征文活动。开展以“创先争优我先行”、“我自豪，我是一名共产党员”等为主题的征文比赛，抒发了共产党员的豪迈情怀。</w:t>
      </w:r>
    </w:p>
    <w:p>
      <w:pPr>
        <w:pStyle w:val="Normal"/>
        <w:widowControl/>
        <w:jc w:val="center"/>
        <w:rPr>
          <w:rFonts w:ascii="Arial" w:hAnsi="Arial" w:eastAsia="仿宋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市妇幼保健院与驻军某部坦克营结为军民共建单位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八一”建军节前夕，市妇幼保健院与驻军某部结为军民共建单位，共建协议签字仪式军营隆重举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驻军部队隶属济南军区“红一师”，是一支具有光荣传统和优良作风的英雄部队，被命名为“铁流尖刀营”。移防驻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余年来，发扬拥政爱民的优良传统，多次被山东省委、省政府、淄博市委、市政府表彰为“拥政爱民先进单位”；被济南军区、山东省军区表彰为“军民共建先进单位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妇幼保健院作为淄博一所规模、技术、社会影响较大的三级甲等专科医院，长期以来，积极拥军、学军，开展文明共建活动。医院将发挥医疗保健和驻地单位的各种优势，关心官兵生活，支持部队建设，学习部队的优良作风，共同开展文体活动，丰富军营和医院文化生活。教育职工关心国防建设，不断提高拥军爱国的热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共建仪式上，双方还商定今后双方定期走访、交流，条件允许的情况下，部队提供军训环境，协助做好青年工作。参加仪式人员参观了部队内务，观看了军事表演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9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09-26T05:55:00Z</dcterms:modified>
  <cp:revision>6</cp:revision>
  <dc:subject/>
  <dc:title>创建省级文明单位活动</dc:title>
</cp:coreProperties>
</file>