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期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市妇幼保健院举办廉政报告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廉政教育和廉政风险管理，预防职务犯罪，进一步抓实抓牢党风廉政建设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市妇幼保健院举办“防范廉政风险、预防职务犯罪”专题报告会，邀请淄博市人民检察院职务犯罪预防处朱恒林处长做了专题报告，院长窦学术主持了会议并代表院党委对廉政建设提出了明确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妇幼保健院高度重视党风廉政建设，每年举办廉政警示教育、廉政报告会等活动，今年结合廉政风险防范管理，加大教育力度，实施了包括廉政教育等内容的职工教育月活动。报告会上，朱恒林处长以深厚的理论功底和丰富的实践案例，深入浅出的阐述了职务犯罪的含义、表现、根源及危害，重点是当前的反腐败斗争形势，目前我国取得了明显的反腐成效，但也依然严峻，违法违纪依然易发多发，“小人物大腐败”呈现多发态势。朱恒林处长还从风险防范，如何预防职务犯罪提出了指导建议。靠教育解决“不想犯”的问题，开展针对性教育，如果放松要求，疏于教育就容易出问题；靠制度解决“不能犯”的问题，要细化廉政建设的各项制度，强化预防机制；靠管理解决“不敢犯”的问题，要严格管理，特别关注在制度执行中的重点环节和重点人员。作为公职人员要依法用好“公权”，作为医生要用好手中“一支笔”，自觉抵制商业贿赂，还要尽职尽责，在医疗行为和管理活动中不能玩忽职守，慎用手中的权力和责任，保持良好的心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窦学术院长在主持会议时强调，一是要认真学习、深刻领会朱处长的报告精神，在党员大会和科务会进行再传达、再学习，从思想上要高度重视廉政建设和廉洁行医，二是进一步按照上级文件和院党委部署要求，查找廉政风险，优化防范措施，保证医德高尚、行为规范，为病人提供良好的医疗保健服务，三是结合下半年重点工作，扎实做好文明单位创建、三好一满意活动、政风行风评议的各项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前，还组织了“防范廉政风险、预防职务犯罪”签名承诺活动，与会人员在“我承诺：遵守廉政各项规定，恪守职业道德，自觉抵制商业贿赂，正确行使权力，做一名廉洁、称职的医务工作者”签名墙上郑重签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院领导班子成员、全体中层干部、党员、有处方权的医疗人员、关键岗位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参加了报告会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0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8T03:34:00Z</dcterms:modified>
  <cp:revision>3</cp:revision>
  <dc:subject/>
  <dc:title>创建省级文明单位活动</dc:title>
</cp:coreProperties>
</file>