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期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我院参加市卫生局“三好一满意”宣传服务日活动</w:t>
      </w:r>
    </w:p>
    <w:p>
      <w:pPr>
        <w:pStyle w:val="Normal"/>
        <w:widowControl/>
        <w:spacing w:lineRule="exact" w:line="560" w:before="280" w:after="280"/>
        <w:ind w:firstLine="600"/>
        <w:jc w:val="left"/>
        <w:rPr/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日，淄博市暨张店区卫生系统“三好一满意”宣传服务日活动在市博物馆广场举行。我院窦学术院长、胡云辉书记带队参加活动。我院各专业专家、护理志愿者等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余人参加了宣传、义诊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222222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根据市卫生局总体安排，我院积极开展“三好一满意”活动，制定了展示活动方案，制作了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快展板，突出展现我院“两好一满意”、“三好一满意”活动以来，医院发生的变化、取得的成果。组织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名专家，结合专业特长和群众需求，进行现场诊疗、接受健康咨询，传授健康卫生知识，提供相应的医疗服务。期间义诊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68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人次，咨询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126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次，发放宣传资料</w:t>
      </w: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  <w:t>3000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余份。儿科获得全市“两好一满意”十大质量品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此次展示会，我院</w:t>
      </w:r>
      <w:r>
        <w:rPr>
          <w:rFonts w:ascii="仿宋_GB2312" w:hAnsi="仿宋_GB2312" w:cs="Arial" w:eastAsia="仿宋_GB2312"/>
          <w:color w:val="222222"/>
          <w:kern w:val="0"/>
          <w:sz w:val="30"/>
          <w:szCs w:val="30"/>
        </w:rPr>
        <w:t>坚持以人为本，以关注民生、服务百姓为出发点，全面展示我院“两好一满意”、 “三好一满意”活动成果，大力弘扬卫生行业新风尚，促进我市医疗卫生服务再上新水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22222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22222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宋体;SimSun" w:hAnsi="宋体;SimSun" w:cs="Arial"/>
          <w:color w:val="222222"/>
          <w:kern w:val="0"/>
          <w:sz w:val="36"/>
          <w:szCs w:val="36"/>
        </w:rPr>
        <w:t>我院儿科获得全市十大质量品牌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幼保健院儿科以“儿童健康摇篮”荣获全市十大质量品牌。科室承担全市危重手足口病定点救治任务，以八个二级专业、六项质控体系、八个管理组织开展精细化管理，每年诊治十万余患儿，迈入了省内儿科的一流行列。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的全市“三好一满意”活动宣传服务日仪式受到表彰。同时，先心病诊疗科获得“两好一满意”先进集体，韩珂、崔艳国、李为壮、王岩梅四人分别获得质量、服务明星。韩珂代表上台领奖，接受了媒体采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color w:val="222222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3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8T03:33:00Z</dcterms:modified>
  <cp:revision>2</cp:revision>
  <dc:subject/>
  <dc:title>创建省级文明单位活动</dc:title>
</cp:coreProperties>
</file>