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市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举办学习贯彻胡锦涛总书记“七一”讲话辅导报告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，我院邀请市委党校马克思主义教研室主任张存礼教授来院做了</w:t>
      </w:r>
      <w:r>
        <w:rPr>
          <w:rFonts w:ascii="仿宋_GB2312" w:hAnsi="仿宋_GB2312" w:cs="宋体;SimSun" w:eastAsia="仿宋_GB2312"/>
          <w:sz w:val="32"/>
          <w:szCs w:val="32"/>
        </w:rPr>
        <w:t>学习贯彻胡锦涛总书记“七一”讲话辅导报告会。院领导，中层干部、全体党员、团委委员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余人参加了报告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教授从“七一”讲话的基本定位；对党的历史和成就做了新评价、新论断；对党的建设和先进性做了新概括、新思考；对党的事业和发展做了新部署、新决策四个方面对胡锦涛总书记讲话进行了解读，解读全面，条理清晰，重点突出，使参会人员受到很大启发，很大鼓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院倡议开展“擦亮窗口、优质服务”活动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为创建省级文明单位，深入开展</w:t>
      </w:r>
      <w:r>
        <w:rPr>
          <w:rFonts w:ascii="仿宋_GB2312" w:hAnsi="仿宋_GB2312" w:eastAsia="仿宋_GB2312"/>
          <w:sz w:val="32"/>
          <w:szCs w:val="32"/>
        </w:rPr>
        <w:t>“三好一满意”活动，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加强行业作风建设，倡导高尚医德医风，树立卫生行业新形象，推动医院改革与发展，</w:t>
      </w:r>
      <w:r>
        <w:rPr>
          <w:rFonts w:ascii="仿宋_GB2312" w:hAnsi="仿宋_GB2312" w:eastAsia="仿宋_GB2312"/>
          <w:sz w:val="32"/>
          <w:szCs w:val="32"/>
        </w:rPr>
        <w:t>我院全体主任医师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倡议在全院开展“擦亮窗口，优质服务”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窦学术、李为壮、王岩梅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主任医师签名向全院医务人员发出了“擦亮窗口、优质服务”的倡议。主任医师、市级突出贡献专家、超声科主任张丰明代表宣读了倡议书。活动内容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弘扬职业道德，规范执业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强化服务意识，提高服务水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共筑窗口诚信，展示良好形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简化就诊流程，提高服务效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优化服务环境，敢于创先争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质量管理，确保质量安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自觉接受监督，注重工作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”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7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8T03:37:00Z</dcterms:modified>
  <cp:revision>3</cp:revision>
  <dc:subject/>
  <dc:title>创建省级文明单位活动</dc:title>
</cp:coreProperties>
</file>